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right"/>
        <w:rPr>
          <w:bCs/>
          <w:i/>
          <w:i/>
        </w:rPr>
      </w:pPr>
      <w:r>
        <w:rPr>
          <w:bCs/>
          <w:i/>
        </w:rPr>
        <w:t>Mẫu thống kê các hoạt động KH&amp;CN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113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 xml:space="preserve">ẠI HỌC </w:t>
            </w:r>
            <w:r>
              <w:rPr/>
              <w:t>Đ</w:t>
            </w:r>
            <w:r>
              <w:rPr/>
              <w:t>ỒNG THÁP</w:t>
            </w:r>
          </w:p>
          <w:p>
            <w:pPr>
              <w:pStyle w:val="Normal"/>
              <w:ind w:left="814" w:hanging="0"/>
              <w:rPr/>
            </w:pPr>
            <w:r>
              <w:rPr>
                <w:b/>
              </w:rPr>
              <w:t>ĐƠN VỊ:…………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6515</wp:posOffset>
                      </wp:positionV>
                      <wp:extent cx="97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45pt" to="134.7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1275</wp:posOffset>
                      </wp:positionV>
                      <wp:extent cx="1960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.25pt" to="219.6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ẢNG THỐNG KÊ CÁC HOẠT ĐỘNG KH&amp;CN 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NĂM HỌC 2016 - 2017</w:t>
      </w:r>
    </w:p>
    <w:p>
      <w:pPr>
        <w:pStyle w:val="Normal"/>
        <w:tabs>
          <w:tab w:val="clear" w:pos="720"/>
          <w:tab w:val="left" w:pos="5670" w:leader="dot"/>
          <w:tab w:val="left" w:pos="8789" w:leader="dot"/>
        </w:tabs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75565</wp:posOffset>
                </wp:positionV>
                <wp:extent cx="14655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95pt" to="282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425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nh mức hoạt động KH&amp;CN:</w:t>
        <w:tab/>
        <w:t>giờ/năm học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4"/>
        <w:gridCol w:w="1260"/>
        <w:gridCol w:w="2123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c hoạt động KH&amp;CN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iờ hoạt động quy đổi (**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60"/>
        <w:ind w:left="432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ồng Tháp, ngày </w:t>
      </w:r>
      <w:r>
        <w:rPr>
          <w:i/>
          <w:color w:val="FFFFFF"/>
          <w:sz w:val="26"/>
          <w:szCs w:val="26"/>
        </w:rPr>
        <w:t>04</w:t>
      </w:r>
      <w:r>
        <w:rPr>
          <w:i/>
          <w:sz w:val="26"/>
          <w:szCs w:val="26"/>
        </w:rPr>
        <w:t xml:space="preserve"> tháng 5 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2017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60"/>
        <w:gridCol w:w="3368"/>
      </w:tblGrid>
      <w:tr>
        <w:trPr>
          <w:trHeight w:val="786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rợ lý NCKH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ab/>
              <w:t>(Ký và ghi họ tên)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họ tên)</w:t>
            </w:r>
          </w:p>
        </w:tc>
      </w:tr>
      <w:tr>
        <w:trPr>
          <w:trHeight w:val="1074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snapToGrid w:val="false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8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ơn vị</w:t>
            </w:r>
          </w:p>
          <w:p>
            <w:pPr>
              <w:pStyle w:val="Normal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họ tên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sz w:val="26"/>
          <w:szCs w:val="26"/>
          <w:u w:val="single"/>
        </w:rPr>
        <w:t>Ghi chú</w:t>
      </w:r>
      <w:r>
        <w:rPr>
          <w:i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spacing w:val="-2"/>
          <w:sz w:val="22"/>
          <w:szCs w:val="22"/>
        </w:rPr>
      </w:pPr>
      <w:r>
        <w:rPr>
          <w:sz w:val="26"/>
          <w:szCs w:val="26"/>
        </w:rPr>
        <w:t>(*): Ghi rõ ràng, cụ thể tên các hoạt động KH&amp;CN để kiểm tra, đối chiếu (đối với những hoạt động KH&amp;CN không thuộc phạm vi quản lý của Phòng Nghiên cứu khoa học thì cần phải gửi kèm theo minh chứng).</w:t>
      </w:r>
      <w:r>
        <w:rPr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(**): Xem Điều 45 của Quyết định số 135/QĐ-ĐHĐT, ngày 31/3/2017 của Hiệu trưởng Trường Đại học Đồng Tháp.</w:t>
      </w:r>
      <w:r>
        <w:rPr>
          <w:b/>
          <w:color w:val="FFFFFF"/>
          <w:sz w:val="26"/>
          <w:szCs w:val="26"/>
        </w:rPr>
        <w:t>Đệ</w:t>
      </w:r>
    </w:p>
    <w:p>
      <w:pPr>
        <w:pStyle w:val="Normal"/>
        <w:spacing w:before="12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9:00Z</dcterms:created>
  <dc:creator>QLKH</dc:creator>
  <dc:description/>
  <cp:keywords/>
  <dc:language>en-US</dc:language>
  <cp:lastModifiedBy>DanhTrung</cp:lastModifiedBy>
  <cp:lastPrinted>2016-05-19T10:17:00Z</cp:lastPrinted>
  <dcterms:modified xsi:type="dcterms:W3CDTF">2017-05-10T09:03:00Z</dcterms:modified>
  <cp:revision>106</cp:revision>
  <dc:subject/>
  <dc:title>TRƯỜNG ĐẠI HỌC ĐỒNG THÁP</dc:title>
</cp:coreProperties>
</file>